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Załącznik Nr 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- ZLECEN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.. 2014r. pomiędzy Zespołem Ekonomiczno-Administracyjnym Oświaty i Wychowania w Połańcu 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- 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ego Księgowego –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“Dającym zlecenie”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wanym dalej “Przyjmującym zlecenie” z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7 ust. 3 ustawy z dnia 7 września 1991r. o systemie oświaty (j.t. w Dz.U.Nr 256 poz. 2572 z 2004r. z póź.zm.), zleca się Pani opiekę wychowawczą nad dziećmi i młodzieżą szkolną dowożoną na tr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óz j.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doraźne nieprzewidziane przewozy uczniów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  <w:bCs/>
        </w:rPr>
        <w:t xml:space="preserve"> 01 września 2014r. do  26 czerwca 2015r.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§ 2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 opiekuna uczniów w trakcie realizacji dowozu i odwozu  stanowi Załącznik nr 2 do Zarządzenia Nr 35/2008 Burmistrza Miasta i Gminy Połaniec                      z dnia 28 lipca 2008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§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wykonaną pracę “Przyjmujący zlecenie” otrzymywać będzie wynagrodzenie miesięczne z dołu przyjmując stawkę za godzinę sprawowanej opieki </w:t>
            </w:r>
            <w:r>
              <w:rPr>
                <w:rFonts w:cs="Arial" w:ascii="Arial" w:hAnsi="Arial"/>
                <w:b/>
                <w:bCs/>
              </w:rPr>
              <w:t>…….. z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utto </w:t>
            </w:r>
            <w:r>
              <w:rPr>
                <w:rFonts w:cs="Arial" w:ascii="Arial" w:hAnsi="Arial"/>
              </w:rPr>
              <w:t xml:space="preserve">x czas sprawowanej opieki </w:t>
            </w:r>
            <w:r>
              <w:rPr>
                <w:rFonts w:cs="Arial" w:ascii="Arial" w:hAnsi="Arial"/>
                <w:b/>
                <w:bCs/>
              </w:rPr>
              <w:t>………………..  godz/min. dzienn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ędzie wypłacane za czas faktycznie sprawowanej opieki w danym miesiącu gotówką w kasie ZEAOiW w Połańcu lub przelewem na wskazane kont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5</w:t>
            </w:r>
          </w:p>
          <w:p>
            <w:pPr>
              <w:pStyle w:val="TextBody"/>
              <w:rPr/>
            </w:pPr>
            <w:r>
              <w:rPr/>
              <w:t xml:space="preserve">W sporadycznych przypadkach (choroba bądź inne ważne sprawy rodzinne                 i osobiste) Przyjmujący zlecenie może powierzyć wykonanie umowy osobie trzeciej tylko za  zgodą Dyrektora ZEAOiW w Połańcu po uprzednim pisemnym poinformowaniu  z jednodniowym wyprzedzenie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ach nie uregulowanych niniejszą umową mają zastosowanie przepisy Kodeksu Cywi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nie rodzi uprawnień ze stosunku prac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może być rozwiązana przez każdą ze stron za dwutygodniowym wypowiedzeni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niniejsza sporządzona została w trzech egzemplarzach, z których jeden otrzymuje “Przyjmujący zleceni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zyjmujący zlecenie:                                                                      Dający: zleceni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3:00Z</dcterms:created>
  <dc:creator>Sekretariat</dc:creator>
  <dc:description/>
  <cp:keywords/>
  <dc:language>en-US</dc:language>
  <cp:lastModifiedBy>Waldemar Wójcik</cp:lastModifiedBy>
  <cp:lastPrinted>2012-08-31T08:14:00Z</cp:lastPrinted>
  <dcterms:modified xsi:type="dcterms:W3CDTF">2014-08-07T08:17:00Z</dcterms:modified>
  <cp:revision>3</cp:revision>
  <dc:subject/>
  <dc:title/>
</cp:coreProperties>
</file>